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8"/>
        </w:rPr>
      </w:pPr>
      <w:r>
        <w:rPr>
          <w:sz w:val="38"/>
        </w:rPr>
        <w:t>Other s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Refrão:</w:t>
      </w:r>
      <w:r>
        <w:rPr>
          <w:rFonts w:cs="Tahoma" w:ascii="Tahoma" w:hAnsi="Tahoma"/>
          <w:b/>
          <w:sz w:val="26"/>
        </w:rPr>
        <w:br/>
        <w:t xml:space="preserve">How long how long will I slide </w:t>
        <w:br/>
        <w:t xml:space="preserve">Separate my side... I don’t </w:t>
        <w:br/>
        <w:t xml:space="preserve">I don’t believe it’s bad.... </w:t>
        <w:br/>
        <w:t xml:space="preserve">Slit my throat </w:t>
        <w:br/>
        <w:t xml:space="preserve">It’s all I ever </w:t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br/>
        <w:t xml:space="preserve">I heard your voice through a photograph </w:t>
        <w:br/>
        <w:t xml:space="preserve">I thought it up it brought up the past </w:t>
        <w:br/>
        <w:t xml:space="preserve">Once you know you can never go back </w:t>
        <w:br/>
        <w:t xml:space="preserve">I’ve got to take it on the otherside </w:t>
        <w:br/>
        <w:br/>
        <w:t xml:space="preserve">Centuries are what it meant to me </w:t>
        <w:br/>
        <w:t xml:space="preserve">A cemetery where I marry the sea </w:t>
        <w:br/>
        <w:t xml:space="preserve">Stranger things could never change my mind </w:t>
        <w:br/>
        <w:t xml:space="preserve">I’ve got to take it on the otherside </w:t>
        <w:br/>
        <w:t xml:space="preserve">Take it on the otherside </w:t>
        <w:br/>
        <w:t>Take it on .... x2</w:t>
        <w:br/>
        <w:t xml:space="preserve"> </w:t>
        <w:br/>
      </w:r>
      <w:r>
        <w:rPr>
          <w:rFonts w:cs="Tahoma" w:ascii="Tahoma" w:hAnsi="Tahoma"/>
          <w:b/>
          <w:sz w:val="22"/>
        </w:rPr>
        <w:t>Refrão:</w:t>
      </w:r>
      <w:r>
        <w:rPr>
          <w:rFonts w:cs="Tahoma" w:ascii="Tahoma" w:hAnsi="Tahoma"/>
          <w:b/>
          <w:sz w:val="26"/>
        </w:rPr>
        <w:t xml:space="preserve"> </w:t>
        <w:br/>
        <w:br/>
        <w:t xml:space="preserve">Pour my life into a paper cup </w:t>
        <w:br/>
        <w:t xml:space="preserve">The ashtray’s full and I’m spillin’ my guts </w:t>
        <w:br/>
        <w:t xml:space="preserve">She wants to know am I still a slut </w:t>
        <w:br/>
        <w:t xml:space="preserve">I’ve got to take it on the otherside </w:t>
        <w:br/>
        <w:br/>
        <w:t xml:space="preserve">Scarlet starlet and she’s in my bed </w:t>
        <w:br/>
        <w:t xml:space="preserve">A candidate for my soul mate bled </w:t>
        <w:br/>
        <w:t xml:space="preserve">Push the trigger and pull the thread </w:t>
        <w:br/>
        <w:t xml:space="preserve">I’ve got to take it on the otherside </w:t>
        <w:br/>
        <w:t xml:space="preserve">Take it on the otherside </w:t>
        <w:br/>
        <w:t>Take it on ....x2</w:t>
        <w:br/>
      </w:r>
      <w:r>
        <w:rPr>
          <w:rFonts w:cs="Tahoma" w:ascii="Tahoma" w:hAnsi="Tahoma"/>
          <w:b/>
          <w:sz w:val="22"/>
        </w:rPr>
        <w:t xml:space="preserve"> </w:t>
        <w:br/>
        <w:t xml:space="preserve">Refrão: </w:t>
        <w:br/>
        <w:t>Solo com letra: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Turn me on take me for a hard ride </w:t>
        <w:br/>
        <w:t xml:space="preserve">Burn me out leave me on the otherside </w:t>
        <w:br/>
        <w:t xml:space="preserve">I yell and tell it that </w:t>
        <w:br/>
        <w:t xml:space="preserve">It’s not my friend </w:t>
        <w:br/>
        <w:t xml:space="preserve">I tear it down I tear it down </w:t>
        <w:br/>
        <w:t xml:space="preserve">And then it’s born again </w:t>
        <w:br/>
      </w:r>
    </w:p>
    <w:p>
      <w:pPr>
        <w:pStyle w:val="Corpodetexto2"/>
        <w:rPr>
          <w:color w:val="auto"/>
        </w:rPr>
      </w:pPr>
      <w:r>
        <w:rPr>
          <w:color w:val="auto"/>
        </w:rPr>
        <w:t>Solo:</w:t>
        <w:br/>
        <w:t>Refrão:</w:t>
      </w:r>
    </w:p>
    <w:p>
      <w:pPr>
        <w:pStyle w:val="TextBody"/>
        <w:rPr>
          <w:b/>
          <w:b/>
        </w:rPr>
      </w:pPr>
      <w:r>
        <w:rPr>
          <w:b/>
        </w:rPr>
        <w:br/>
        <w:t xml:space="preserve">How long I don’t believe it’s bad </w:t>
        <w:br/>
        <w:t xml:space="preserve">Slit my throat </w:t>
        <w:br/>
        <w:t>It’s all I ever</w:t>
      </w:r>
    </w:p>
    <w:sectPr>
      <w:type w:val="nextPage"/>
      <w:pgSz w:w="11906" w:h="16838"/>
      <w:pgMar w:left="1276" w:right="1276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color w:val="80008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8:57:00Z</dcterms:created>
  <dc:creator>Ruben Gonçalo Soares Vieira</dc:creator>
  <dc:description/>
  <dc:language>en-US</dc:language>
  <cp:lastModifiedBy>Ruben Gonçalo Soares Vieira</cp:lastModifiedBy>
  <cp:lastPrinted>1997-02-27T13:14:00Z</cp:lastPrinted>
  <dcterms:modified xsi:type="dcterms:W3CDTF">1997-02-27T13:24:00Z</dcterms:modified>
  <cp:revision>4</cp:revision>
  <dc:subject/>
  <dc:title>Other side</dc:title>
</cp:coreProperties>
</file>